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  <w:lang w:val="es-ES_tradnl"/>
        </w:rPr>
      </w:pPr>
      <w:r>
        <w:rPr>
          <w:rFonts w:cs="Arial" w:ascii="Arial" w:hAnsi="Arial"/>
          <w:b/>
          <w:sz w:val="44"/>
          <w:szCs w:val="44"/>
          <w:u w:val="single"/>
          <w:lang w:val="es-ES_tradnl"/>
        </w:rPr>
        <w:t>A  N  U  N  C  I  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4"/>
          <w:lang w:val="es-ES_tradnl"/>
        </w:rPr>
        <w:tab/>
        <w:t>Por Decreto de Alcaldía, de fecha 17 de mayo de 2017 se acuerda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  <w:lang w:val="es-ES_tradnl"/>
        </w:rPr>
      </w:pPr>
      <w:r>
        <w:rPr>
          <w:rFonts w:cs="Arial" w:ascii="Arial" w:hAnsi="Arial"/>
          <w:b/>
          <w:sz w:val="28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PRIMERO.-</w:t>
      </w:r>
      <w:r>
        <w:rPr>
          <w:rFonts w:cs="Arial" w:ascii="Arial" w:hAnsi="Arial"/>
          <w:sz w:val="24"/>
          <w:szCs w:val="24"/>
          <w:lang w:val="es-ES_tradnl"/>
        </w:rPr>
        <w:t xml:space="preserve"> La aprobación de las </w:t>
      </w:r>
      <w:r>
        <w:rPr>
          <w:rFonts w:cs="Arial" w:ascii="Arial" w:hAnsi="Arial"/>
          <w:b/>
          <w:sz w:val="24"/>
          <w:szCs w:val="24"/>
          <w:lang w:val="es-ES_tradnl"/>
        </w:rPr>
        <w:t>listas definitivas de admitidos y excluidos</w:t>
      </w:r>
      <w:r>
        <w:rPr>
          <w:rFonts w:cs="Arial" w:ascii="Arial" w:hAnsi="Arial"/>
          <w:sz w:val="24"/>
          <w:szCs w:val="24"/>
          <w:lang w:val="es-ES_tradnl"/>
        </w:rPr>
        <w:t xml:space="preserve"> para la creación de la </w:t>
      </w:r>
      <w:r>
        <w:rPr>
          <w:rFonts w:cs="Arial" w:ascii="Arial" w:hAnsi="Arial"/>
          <w:b/>
          <w:sz w:val="24"/>
          <w:szCs w:val="24"/>
          <w:lang w:val="es-ES_tradnl"/>
        </w:rPr>
        <w:t>Bolsa de Empleo de INGENIERO DE OBRAS PÚBLICAS</w:t>
      </w:r>
      <w:r>
        <w:rPr>
          <w:rFonts w:cs="Arial" w:ascii="Arial" w:hAnsi="Arial"/>
          <w:sz w:val="24"/>
          <w:szCs w:val="24"/>
          <w:lang w:val="es-ES_tradnl"/>
        </w:rPr>
        <w:t xml:space="preserve"> por reunir los requisitos exigidos en la convocatoria, conforme al siguiente detall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URNO LIBR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MITIDOS</w:t>
      </w:r>
    </w:p>
    <w:tbl>
      <w:tblPr>
        <w:tblW w:w="7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780"/>
        <w:gridCol w:w="2160"/>
      </w:tblGrid>
      <w:tr>
        <w:trPr>
          <w:trHeight w:val="255" w:hRule="atLeast"/>
        </w:trPr>
        <w:tc>
          <w:tcPr>
            <w:tcW w:w="28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ELLIDOS</w:t>
            </w:r>
          </w:p>
        </w:tc>
        <w:tc>
          <w:tcPr>
            <w:tcW w:w="27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BRE </w:t>
            </w:r>
          </w:p>
        </w:tc>
        <w:tc>
          <w:tcPr>
            <w:tcW w:w="21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NI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IRRE GUTIERREZ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ÁNGE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3420Q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SO PRIETO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JAVIE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3607R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SO RÍO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I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5142N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SO VICENT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Ú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2386E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VAREZ CASTRO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CARLO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8782B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VAREZ GONZÁLEZ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0312M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VAREZ GONZÁLEZ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ÍA JOSÉ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2139E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VAREZ MARTÍN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N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8686V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S ANDRÉ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1739Q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ÁS MIGUEL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NGE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4839K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UMBURU PRIETO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ÍA DE LA CONCEPCIÓ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34219P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BRÍO GONZÁLEZ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IE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2871A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ENO SÁNCHEZ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IQU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95016T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NAS FRESNADILLO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IE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4156Q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ABUIG RODRÍGUEZ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VAR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6163K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MARDO BARIEGO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6022A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O BAUTIST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EMÍ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8420N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ALLO SILV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MANUE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3289E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CARMEN MELERO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Ú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9526B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DO DE LAS HERA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8158H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NOVA ROMERO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8699X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NOVA ROMERO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LUI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3729K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A HERNÁNDEZ 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77846B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GUACEDA GUTIÉRREZ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TÍ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2962T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E PRIETO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IE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4541V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CARÓN LÓPEZ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Í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7731X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UZ GARCÍA 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1539Q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ÍEZ MIGUEL 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5686N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ÍNGUEZ DOMÍNGUEZ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ÍA PILA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23662Q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ÍNGUEZ LUBIAN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LUI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35306V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BO LLORENT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2819K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RIQUE BARBA 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FRANCISC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62847P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ÁNDEZ CARREIR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E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29064X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ÁNDEZ SILV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DIEG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5144G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ERO PASCUAL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9427E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ERAS BUSTO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IAG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62506N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GADO TEMPRANO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CTO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6360V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EIRE ALONSO 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ÁNGE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87282Y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UTOS REOYO 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39052Y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NTES CRESPO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ÍA DEL MA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4099M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GO LARGO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 ÁNGE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2387J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TERO POZUELO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ÍA ÁNGELE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5184L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EGO MÉNDEZ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8762G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ÍA HERNÁNDEZ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VAR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1867A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RCÍA MONTES 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IAN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1533A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IDO CASA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ÍA JESÚ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4212P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IDO HERNANDO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SANDR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6400Y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TO BONNAIL 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9894Y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VAS GONZÁLEZ 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N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3347D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MEZ DOMÍNGUEZ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ÚS IÑAK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5864D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ÁLEZ CASILLA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ANZ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82024E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ÁLEZ MIGUEL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UR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75737C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ÁLEZ PEREIR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ÍA VALENTIN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4316E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ÁLEZ SÁNCHEZ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23070W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ÁLEZ VALVERD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ÍA LEONO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6421Y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ADOS MARTÍN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O LORENZ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0343H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LLÓN URBANO 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Í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66798A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IERREZ DEL AMO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25258A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IÉRREZ CAVERO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6018N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ERNÁNDEZ HERNÁNDEZ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IAG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88622D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ÁNDEZ SÁNCHEZ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PÓLIT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01515J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ERO BRAGADO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ÍA DEL MA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1083D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ERO MARTÍN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NGE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16318P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OJAL NEIL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36538F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LESIAS NIETO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ICO MANUE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48222Q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ÉNEZ ANDRÉ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ÍA ISABE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72958P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ÓPEZ DELGADO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JAVIE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5343F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ÓPEZ HERNÁNDEZ 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É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3606W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O TEJEDO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6110N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ORENTE REDONDO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IQU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76414L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ÍAS SÁNCHEZ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IA MARÍ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65503X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CA BENÉITEZ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JAVIE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5466C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BARTOLOMÉ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 ÁNGE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6682N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OS DE LA IGLESIA 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É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5789H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ÍN MARTÍN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9302X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ÍN SIERR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92423K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ÍNEZ LOZANO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1031L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OS ARRIBA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1212B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NO RODRÍGUEZ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0857J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ILLO PÉREZ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CTO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3766Q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ÑOZ GAMAZO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ÁN ÁNGE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68309M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EZ PELÁEZ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2041Q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ÉREZ  DE LA PEÑA 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SCO JAVIE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3816K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ÉREZ PÉREZ 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É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7305K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EZ SABROSO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IE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53638Q</w:t>
            </w:r>
          </w:p>
        </w:tc>
      </w:tr>
      <w:tr>
        <w:trPr>
          <w:trHeight w:val="24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RAS RUBIO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63556G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TO MARTÍN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Í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83063F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TO DEL RÍO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6929Y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BANAL MOY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49682K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S PRETO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45324X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S SÁNCHEZ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0572C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ADO SÁNCHEZ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JAVIE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5164E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ÍGUEZ CAMPO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ADONG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4434H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ÍGUEZ GARCÍ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ISABE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80146F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ÍGUEZ GUTIÉRREZ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ÍA ÁNGELE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29269G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ÍGUEZ MARTÍN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2092D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ÓN ROLLÓN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 ÁNGE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9776Y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ÁN LUENGO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3881N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ERO ALMARAZ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ÍA CRISTIN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2409L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CERO PIÑ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IA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1513V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BIO MARTIN 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NTONI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2256D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PEDRO MONTAÑE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ME ANTONI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1733A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SEGUNDO MOYANO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Ú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83597P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IAGO SÁNCHEZ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ANTONI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9452G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SANTOS DE GARCÍ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45216L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Z DIAZ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MARÍ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90840X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A SANTOS 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0690F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IANO GAITERO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IE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4571V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UEÑA CODESAL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3353V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GA VEG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NTONI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1019N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MÉNDEZ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 ÁNGE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5551P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SÁNCHEZ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JOSÉ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13213P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DE LA TORR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RAE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2686T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AL PÉREZ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GENI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5713B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FRANCA GIL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MIGUE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0208T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ZALA FRAIL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MIGUE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9544G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ZÁN POYO 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LUCA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3894F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ZÁN ZAMARREÑO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ÍA DE LAS MERCEDE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4633F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ORA PEREZ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NGE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2487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LUIDO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780"/>
        <w:gridCol w:w="2160"/>
      </w:tblGrid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ÍNGUEZ GARCÍ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I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3425Q (1)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ÑO MONTERO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 DANIE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1757G (2)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ÍN PRIETO 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1632L  (1)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TO GIMÉNEZ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É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33401K  (1)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CUAL CASTAÑO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021064P  (1) 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TO DIAZ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FTALÍ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1634T (2)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JEDOR RIVER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9747C (1)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ES TORRENT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53166W (1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AUSAS DE EXCLUSIÓN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- No dispone de la titulación exigida en las bases de la convocator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- No registrado en tiempo y form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</w:r>
      <w:r>
        <w:rPr>
          <w:rFonts w:cs="Arial" w:ascii="Arial" w:hAnsi="Arial"/>
          <w:b/>
          <w:sz w:val="24"/>
          <w:szCs w:val="24"/>
          <w:lang w:val="es-ES_tradnl"/>
        </w:rPr>
        <w:t>SEGUNDO.-</w:t>
      </w:r>
      <w:r>
        <w:rPr>
          <w:rFonts w:cs="Arial" w:ascii="Arial" w:hAnsi="Arial"/>
          <w:sz w:val="24"/>
          <w:szCs w:val="24"/>
          <w:lang w:val="es-ES_tradnl"/>
        </w:rPr>
        <w:t xml:space="preserve"> .La aprobación del Tribunal Calificador para la creación de la bolsa de empleo de Técnico de Administración General, conforme al siguiente detall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TRIBUNAL INGENIERO TÉCNICO OBRAS PÚBLIC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TULAR: </w:t>
        <w:tab/>
        <w:t>D. ROBERTO CARLOS HIDALGO VEG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SUPLENTE:</w:t>
        <w:tab/>
        <w:t>Dª. Mª ÁNGELES MARCOS CABE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ITULAR: </w:t>
        <w:tab/>
        <w:t>D. JOSE MANUEL BARRIOS COS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PLENTE:</w:t>
        <w:tab/>
        <w:t>D.  Mª ÁNGELES LÓPEZ TOR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CAL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ITULAR:</w:t>
        <w:tab/>
        <w:t>D. JOSE MARTÍN PÉREZ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PLENTE:</w:t>
        <w:tab/>
        <w:t>D. VALENTÍN LUELMO DOMÍNGUEZ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ITULAR:</w:t>
        <w:tab/>
        <w:t>Dª. Mª CARMEN DEL VALLE GONZÁLEZ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PLENTE:</w:t>
        <w:tab/>
        <w:t>D. JUAN ANTONIO MONTES BARBE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:</w:t>
        <w:tab/>
        <w:t>D. GERMÁN CARBAJO GARCÍ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PLENTE:</w:t>
        <w:tab/>
        <w:t>D. PABLO DURÁN CAMP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CERO.-</w:t>
      </w:r>
      <w:r>
        <w:rPr>
          <w:rFonts w:cs="Arial" w:ascii="Arial" w:hAnsi="Arial"/>
          <w:sz w:val="24"/>
          <w:szCs w:val="24"/>
        </w:rPr>
        <w:t xml:space="preserve"> Aprobación de la fecha de celebración del Primer Ejercicio Fase Oposición para la creación de la </w:t>
      </w:r>
      <w:r>
        <w:rPr>
          <w:rFonts w:cs="Arial" w:ascii="Arial" w:hAnsi="Arial"/>
          <w:b/>
          <w:sz w:val="24"/>
          <w:szCs w:val="24"/>
          <w:u w:val="single"/>
        </w:rPr>
        <w:t xml:space="preserve">Bolsa de Empleo de  INGENIERO TÉCNICO DE OBRAS PÚBLICAS </w:t>
      </w:r>
      <w:r>
        <w:rPr>
          <w:rFonts w:cs="Arial" w:ascii="Arial" w:hAnsi="Arial"/>
          <w:sz w:val="24"/>
          <w:szCs w:val="24"/>
        </w:rPr>
        <w:t>conforme al siguiente detall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er Ejercicio Fase Oposición: Día 12 de junio de 2017 a las 12:00h                                          en el COLEGIO UNIVERSITARIO (C/ San Torcuato nº 43 Zamora, Entrada Dr. Carracido, S/N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CUARTO</w:t>
      </w:r>
      <w:r>
        <w:rPr>
          <w:rFonts w:cs="Arial" w:ascii="Arial" w:hAnsi="Arial"/>
          <w:b/>
          <w:sz w:val="24"/>
          <w:szCs w:val="24"/>
          <w:lang w:val="es-ES_tradnl"/>
        </w:rPr>
        <w:t>-</w:t>
      </w:r>
      <w:r>
        <w:rPr>
          <w:rFonts w:cs="Arial" w:ascii="Arial" w:hAnsi="Arial"/>
          <w:sz w:val="24"/>
          <w:szCs w:val="24"/>
          <w:lang w:val="es-ES_tradnl"/>
        </w:rPr>
        <w:t xml:space="preserve"> Que este decreto se publique en el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Tablón de Anuncios </w:t>
      </w:r>
      <w:r>
        <w:rPr>
          <w:rFonts w:cs="Arial" w:ascii="Arial" w:hAnsi="Arial"/>
          <w:sz w:val="24"/>
          <w:szCs w:val="24"/>
          <w:lang w:val="es-ES_tradnl"/>
        </w:rPr>
        <w:t>del Excmo. Ayuntamiento de Zamora, así como en la página web del ayuntamiento (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s-ES_tradnl"/>
          </w:rPr>
          <w:t>www.zamora.es</w:t>
        </w:r>
      </w:hyperlink>
      <w:r>
        <w:rPr>
          <w:rFonts w:cs="Arial" w:ascii="Arial" w:hAnsi="Arial"/>
          <w:sz w:val="24"/>
          <w:szCs w:val="24"/>
          <w:lang w:val="es-ES_tradnl"/>
        </w:rPr>
        <w:t xml:space="preserve">) y </w:t>
      </w:r>
      <w:r>
        <w:rPr>
          <w:rFonts w:cs="Arial" w:ascii="Arial" w:hAnsi="Arial"/>
          <w:b/>
          <w:sz w:val="24"/>
          <w:szCs w:val="24"/>
          <w:lang w:val="es-ES_tradnl"/>
        </w:rPr>
        <w:t>en el Boletin Oficial de la Provincia de Zamora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>QUINTO</w:t>
      </w:r>
      <w:r>
        <w:rPr>
          <w:rFonts w:cs="Arial" w:ascii="Arial" w:hAnsi="Arial"/>
          <w:b/>
          <w:sz w:val="24"/>
          <w:szCs w:val="24"/>
        </w:rPr>
        <w:t>.-</w:t>
      </w:r>
      <w:r>
        <w:rPr>
          <w:rFonts w:cs="Arial" w:ascii="Arial" w:hAnsi="Arial"/>
          <w:sz w:val="24"/>
          <w:szCs w:val="24"/>
        </w:rPr>
        <w:t xml:space="preserve"> Que, del presente Decreto, se dé traslado, a los Miembros del Tribunal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 que se hace para general conocimiento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ES_tradnl"/>
        </w:rPr>
        <w:t>ZAMORA, a  17  mayo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ES_tradnl"/>
        </w:rPr>
        <w:t>EL ALCALDE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es-ES_tradnl"/>
        </w:rPr>
      </w:pPr>
      <w:r>
        <w:rPr>
          <w:rFonts w:cs="Arial" w:ascii="Arial" w:hAnsi="Arial"/>
          <w:b/>
          <w:sz w:val="28"/>
          <w:szCs w:val="24"/>
          <w:lang w:val="es-ES_tradnl"/>
        </w:rPr>
        <w:t xml:space="preserve">Fdo.: </w:t>
      </w:r>
      <w:r>
        <w:rPr>
          <w:rFonts w:cs="Arial" w:ascii="Arial" w:hAnsi="Arial"/>
          <w:b/>
          <w:sz w:val="24"/>
          <w:szCs w:val="24"/>
          <w:lang w:val="es-ES_tradnl"/>
        </w:rPr>
        <w:t>FRANCISCO GUARIDO VIÑUELA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es-ES_tradnl"/>
        </w:rPr>
      </w:pPr>
      <w:r>
        <w:rPr>
          <w:rFonts w:cs="Arial" w:ascii="Arial" w:hAnsi="Arial"/>
          <w:b/>
          <w:sz w:val="28"/>
          <w:szCs w:val="24"/>
          <w:lang w:val="es-ES_tradnl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mora.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3:00Z</dcterms:created>
  <dc:creator> </dc:creator>
  <dc:description/>
  <cp:keywords/>
  <dc:language>en-US</dc:language>
  <cp:lastModifiedBy>Personal08</cp:lastModifiedBy>
  <dcterms:modified xsi:type="dcterms:W3CDTF">2017-05-17T10:41:00Z</dcterms:modified>
  <cp:revision>103</cp:revision>
  <dc:subject/>
  <dc:title>A  N  U  N  C  I  O</dc:title>
</cp:coreProperties>
</file>